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июл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7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маров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И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ин А.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.Ш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7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.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. 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.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5:00Z</dcterms:created>
  <dc:creator>OBPALATA</dc:creator>
  <dc:description/>
  <cp:keywords/>
  <dc:language>en-US</dc:language>
  <cp:lastModifiedBy>АДМ</cp:lastModifiedBy>
  <cp:lastPrinted>2019-06-20T10:03:00Z</cp:lastPrinted>
  <dcterms:modified xsi:type="dcterms:W3CDTF">2019-06-20T07:04:00Z</dcterms:modified>
  <cp:revision>4</cp:revision>
  <dc:subject/>
  <dc:title>Можно приготовить пюре из овощей с репой</dc:title>
</cp:coreProperties>
</file>